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an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 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  <w:lang w:val="en-US"/>
        </w:rPr>
        <w:t>ПОДШИПНИК-ВОЛГА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6:00Z</dcterms:created>
  <dc:creator>https://pd-volga.nt-rt.ru/</dc:creator>
  <dc:description/>
  <cp:keywords/>
  <dc:language>en-US</dc:language>
  <cp:lastModifiedBy>Александр Ковалев</cp:lastModifiedBy>
  <dcterms:modified xsi:type="dcterms:W3CDTF">2025-08-25T05:48:00Z</dcterms:modified>
  <cp:revision>4</cp:revision>
  <dc:subject>ПОДШИПНИК-ВОЛГА || Опросный лист на подшипники шариковые радиальные, подшипники двухрядные сферические, подшипники с короткими цилиндрическими роликами, подшипники роликовые радиальные сферические, подшипники роликовые радиальные игольчатые, подшипники с витыми роликами, подшипники шариковые радиально-упорные, подшипники комбинированные, втулки. Продажа оборудования производства завода-изготовителя ПВ-GROUP, ПВ-Групп, Саратов. Дилер ГКНТ. Поставка по России, Казахстану, Беларуси.</dc:subject>
  <dc:title>ПОДШИПНИК-ВОЛГА || Опросный лист на подшипники шариковые радиальные, подшипники двухрядные сферические, подшипники с короткими цилиндрическими роликами, подшипники роликовые радиальные сферические, подшипники роликовые радиальные игольчатые, подшипники с витыми роликами, подшипники шариковые радиально-упорные, подшипники комбинированные, втулки. Продажа оборудования производства завода-изготовителя ПВ-GROUP, ПВ-Групп, Саратов. Дилер ГКНТ. Поставка по России, Казахстану, Беларуси.</dc:title>
</cp:coreProperties>
</file>